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ПУБЛИЧНЫЙ ДОГОВОР-ОФЕРТА №БРП –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на оказание услуг по размещению рекламно-информационных материалов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на международной отраслевой цифровой платформе швейник.онлайн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Российская Федерация, город Брянск                                                                «___» _________ 202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документ является официальным предложением (публичной офертой) Общества с ограниченной ответственностью «Швейник онлайн», в дальнейшем именуемое «Исполнитель», и ______________________________________________________________________________________, в дальнейшем именуемое «Заказчик»,</w:t>
      </w:r>
      <w:r>
        <w:rPr>
          <w:rFonts w:eastAsia="Times New Roman" w:cs="Times New Roman" w:ascii="Times New Roman" w:hAnsi="Times New Roman"/>
          <w:lang w:eastAsia="ru-RU"/>
        </w:rPr>
        <w:t xml:space="preserve"> заключить Договор на оказание услуг по размещению Рекламы на изложенных ниже условиях и содержит все условия предоставления услуг по размещению рекламно–информационных материалов на Интернет-сайте швейник.онлайн,</w:t>
      </w:r>
      <w:r>
        <w:rPr/>
        <w:t xml:space="preserve"> а именно</w:t>
      </w:r>
      <w:r>
        <w:rPr>
          <w:b/>
          <w:bCs/>
        </w:rPr>
        <w:t xml:space="preserve"> «Рекламный баннер и рассылка электронных писем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2 статьи 437 Гражданского Кодекса Российской Федерации (ГК РФ) в случае принятия изложенных ниже условий и оплаты услуг, юридическое лицо, производящее акцепт этой оферты становится «Заказчиком» (в соответствии с пунктом 3 статьи 438 ГК РФ акцепт оферты равносилен заключению договора на условиях, изложенных в оферте), а «Исполнитель» и «Заказчик» совместно «Сторонами» договора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СНОВНЫЕ ПОНЯТИЯ, ТЕРМИНЫ и ОПРЕДЕЛЕНИЯ, ИСПОЛЬЗУЕМЫЕ В ЦЕЛЯХ НАСТОЯЩЕГО ДОГОВОРА-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целях настоящего документа нижеприведенные основные понятия, термины и определения используются в следующем знач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-оферта - настоящий документ, опубликованный в сети Интернет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швейник.онлайн/Document/Banners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ие - размещение документа в свободном доступе в сети Интернет по указанному в Договоре-оферте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цепт - полное и безоговорочное принятие условий Договора-оферты путем осуществления действий, указанных в п.3. Договора-оферты. Акцепт создает Договор </w:t>
      </w:r>
      <w:r>
        <w:rPr>
          <w:b/>
          <w:bCs/>
        </w:rPr>
        <w:t>на подключение услуг «Рекламный баннер и рассылка электронных писем»</w:t>
      </w:r>
      <w:r>
        <w:rPr/>
        <w:t xml:space="preserve"> на сайте швейник.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– Общество с ограниченной ответственностью «Швейник онлай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- юридическое лицо, осуществившее Акцепт Оферты, и являющееся таким образом «Заказчиком» услуг «Исполнителя» по заключенному договору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нтернет-ресурс или Сайт – совокупность информационных ресурсов, размещаемых в сети Интернет по адресу: </w:t>
      </w:r>
      <w:hyperlink r:id="rId3">
        <w:r>
          <w:rPr>
            <w:rStyle w:val="InternetLink"/>
          </w:rPr>
          <w:t>https://швейник.онлайн</w:t>
        </w:r>
      </w:hyperlink>
      <w:r>
        <w:rPr/>
        <w:t>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йскурант - действующий систематизированный перечень услуг «Исполнителя» с тарифами, публикуемый в сети Интернет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швейник.онлайн/Document/Banne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нформационные услуги «Рекламный баннер и рассылка электронных писем»</w:t>
      </w:r>
      <w:r>
        <w:rPr/>
        <w:t xml:space="preserve"> - услуги, оказываемые Исполнителем Заказчику на страницах Интернет-ресурса, которая включает размещение рекламного баннера в четырех модулях платформы «Пользователи», «Заказы», «Тендеры», «Информация» и рассылку электронных писем с информацией, предоставленной Заказчиком по электронным адресам предприятий швейной отрасли, зарегистрированным на платформе Швейник.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ламные материалы - или «реклама» - информация, распространяемая в сети Интернет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;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 рекламирования или Бренд - товар, услуга, средство индивидуализации, изготовитель, продавец и иные лица/объекты, на привлечение внимания к которым направлена реклама;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фический баннер/баннер/рекламный баннер - статическое или динамическое изображение (графический блок) определенного размера, формата и технологии создания;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рнет-страница - внутренняя страница Интернет-ресурса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щение рекламных материалов/баннера - динамический показ рекламных баннеров с определенными медиа-параметрами на страницах Интернет-ресурс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на размещение рекламы - условия размещения рекламных баннеров, включающие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исание позиций баннера на соответствующих Интернет-страницах Сайта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 баннера (размер, технология создания)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параметры размещения реклам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ламные кампания (рекламные услуги) - осуществляемые «Исполнителем» в соответствии с настоящим Договором-офертой действия по размещению и обеспечению фактического наличия на Интернет-ресурсах предоставленных «Заказчиком» рекламных материалов, а именно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тическое размещение рекламных материалов в соответствии с медиапланом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бор статистики по позициям размещения рекламных материалов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огласованные Сторонами услуги.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 баннера - единоразовая демонстрация графического баннера посетителю Интернет-ресурса, осуществленная и зафиксированная системой обслуживания баннеров.</w:t>
      </w:r>
    </w:p>
    <w:p>
      <w:pPr>
        <w:pStyle w:val="Normal"/>
        <w:spacing w:before="280" w:after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атистика/статистика рекламной кампании - данные о количестве показов баннера, количестве кликов по баннеру (переходов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В Договоре-оферте могут быть использованы термины, не определенные в п.1.1. Договора-оферты. В этом случае толкование такого термина производится в соответствии с текстом Договора-оферты. В случае отсутствия однозначного толкования термина в тексте Договора-оферты следует руководствоваться толкованием термина: в первую очередь - определенным законодательством Российской Федерации, во вторую очередь - сложившимся в сети Интерн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  <w:t>2. ПРЕДМЕТ ДОГОВОРА-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Предметом настоящей Оферты является предоставление «Заказчику» услуг по размещению рекламно-информационных материалов «Заказчика» на Интернет-страницах Сайт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 Услуги, указанные в Договоре-оферте, оказываются при условии принятия, соблюдения и применения к отношениям Сторон по Договору-оферте требований и положений, определенных следующими документам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Прейскурант на размещение рекламы на сайте, размещенный в сети Интернет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швейник.онлайн/Document/Banners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далее "Прейскурант"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Технические требования к баннерам», размещенными в сети Интернет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швейник.онлайн/Document/BannersTeh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далее – «Требования»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 Обязательства «Исполнителя» по размещению Баннера «Заказчика» считаются выполненными с момента завершения периода показов баннер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 Обязательства «Исполнителя» по рассылке электронных писем с рекламной информацией «Заказчика» считаются выполненными с момента отправки электронных писем, согласно базе предприятий платформы «Швейник онлайн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АКЦЕПТ ОФЕРТЫ И ЗАКЛЮЧЕНИЕ ДОГОВОРА 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Заключение договора на размещение рекламно-информационных материалов в сети Интернет на сайте «швеник.онлайн» производится путем Акцепта Договора-оферты на изложенных в нем условиях в течение действия срока Акцепта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1. Акцепт производится путем предоплаты Услуг, в отношении которых заключается договор, c учетом условий Прейскуранта и предоставленных скидок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2. В отношении одной Рекламной кампании могут быть заключены последовательно несколько Договоров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 Договор на размещение рекламных материалов вступает в силу с момента Акцепта Договора-оферты «Заказчиком» и действует до момента исполнения «Исполнителем» обязательств по оказанию Услуг в объеме, соответствующем размеру произведенной «Заказчиком» предоплаты (в том числе повторно произведенной до прекращения Договора), либо до момента расторжения Догово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  <w:t>4. УСЛОВИЯ И ПОРЯДОК ПРЕДОСТАВЛЕНИЯ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«Заказчик» заполняет форму заказа в личном кабинете на сайте швейник.онлайн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 После получения информационного письма «Исполнитель» предоставляет ответственного менеджера, который от лица «Исполнителя» отвечает за выполнение договора Оферты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3. Согласование медиа-параметров и стоимости оказываемых услуг осуществляется Сторонами по электронной поч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manager@shveynik.online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4. По достижении договоренностей о медиа-параметрах показов баннеров, согласованием (принятием к размещению) Баннера предоставленного «Заказчиком» и общей стоимости услуг «Исполнитель» выставляет «Заказчику» счет на безналичную оплату выбранных услуг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5. После проведения «Заказчиком» оплаты выставленного счета и зачисления денежных средств на расчетный счет «Исполнителя», договор Оферты вступает в силу в отношении услуг, по которым произведена предоплат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6. Исполнитель приступает к выполнению своих обязательств по данной оферте не позднее 3 (трех) банковских дней с момента поступления на его расчетный счет предварительной оплаты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7. По факту оказания услуг Исполнитель составляет Акт об оказании услуг не позднее 5 (пяти) дней с момента полного выполнения обязательств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8. Услуги считаются оказанными надлежащим образом и в полном объеме, если в течение 15 (пятнадцати) дней после отправки «Исполнителем» Акта об оказании услуг на почтовый адрес «Заказчика» указанный информационном письме «Заказчиком» не выставлена письменная претензия. В случае отсутствия претензии, Акт об оказании услуг считается подписанным, а услуги оказанными полностью и надлежа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АВА И ОБЯЗАННОСТИ «ЗАКАЗЧ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«Заказчик» обязан в заявке предоставить «Исполнителю» размещаемый Баннер и произвести оплату выставленного счета не позднее, чем за 3 (три) рабочих дня до начала размещения Баннер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 «Заказчик» обязан принять и подписать своевременно Акт об оказании услуг «Исполнителем»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3. «Заказчик» несет всю ответственность за соответствие формы и содержания Баннера всем требованиям законодательства, в том числе законодательства о рекламе, о защите авторских и смежных прав, об охране товарных знаков и знаков обслуживани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4. «Заказчик» обязуется своими силами и за свой счет разрешать все споры и урегулировать все претензии и иски третьих лиц, предписания и требования уполномоченных государственных и муниципальных исполнительных органов власти, поступившие как в адрес «Заказчика», так и в адрес «Исполнителя», в связи с размещением или иным использованием по Договору Оферты Баннера или материалов, на которые ссылается Баннер, а также возместить все убытки и расходы, понесенные «Исполнителем» в связи с такими претензиями и искам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предъявления претензий и/или исковых требований третьих лиц к Исполнителю, возникших в связи с размещением рекламных и/или информационных материалов Заказчика, Заказчик обязуется обеспечить свое участие в рассмотрении предъявленных Исполнителю претензий и/или исковых требований от третьих лиц, возместить Исполнителю стоимость судебных, накладных и прочих расходов и возмещать Исполнителю убытки, понесенные Исполнителем, в случае удовлетворения судебными органами заявленных претензий и/или исковых требований третьих лиц к Исполнителю, связанных с размещением рекламных и/или информационных материалов Заказчик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нарушения «Заказчиком» условий договора Оферты «Исполнитель» вправе приостановить оказание услуг до момента устранения «Заказчиком» допущенных нарушений и возмещения причиненных «Исполнителю» таким нарушением убытков в полном объеме и/или расторгнуть договор Оферты с направлением соответствующего уведомления «Заказчику» по адресу электронной почты «Заказчика»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6. Стороны согласились, что в спорных ситуациях достаточным подтверждением качества (место размещения, сроки размещения, макет баннера) оказанных по Договору услуг являются данные электронной статистики, формируемые системой обслуживания баннеров швейник.онлайн и содержание переписки Сторон с помощью электронной почты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manager@shveynik.online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7. «Заказчик» обязуется во время оказания «Исполнителем» услуг по данному Договору не изменять содержание Интернет-ресурса, на который осуществляется переход при нажатии пользователем на рекламный баннер «Заказчика» на не соответствующее п. 6.6. данного Договор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8. Соглашаясь с условиями и принимая условия настоящей Оферты путем Акцепта Оферты, «Заказчик» заверяет и гарантирует «Исполнителю», что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Заказчик» указал достоверные персональные данные и реквизиты юридического лица «Заказчика» при оформлении информационного письма и платежных документов при оплате услуг «Исполнителя»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Заказчик» заключает договор Оферты добровольно, при этом «Заказчик» полностью ознакомился с условиями Оферты, полностью понимает предмет Оферты и договора Оферты, полностью понимает значение и последствия своих действий в отношении заключения и исполнения Договора Оферты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Заказчик» обладает всеми правами и полномочиями, необходимыми для заключения и исполнения договора Оферты и для разрешения использования «Исполнителем» Баннера в целях исполнения договора Оферты;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(размещение) Рекламы и/или контактных данных, к которым делается адресация, не нарушают и не влекут за собой нарушение действующего законодательства и/или прав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АВА И ОБЯЗАННОСТИ «ИСПОЛНИТЕ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. «Исполнитель» обязуется: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разместить Баннер «Заказчика» на Интернет-ресурсе швейник.онлайн в соответствии с условиями настоящей Оферты, согласованными медиа-параметрами и ценой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существить рассылку электронных писем предприятия, на тот момент зарегистрированным в базе Интернет-ресурса швейник.онлайн, в соответствии с условиями настоящей Оферты и согласованной ценой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 Требовать оплату услуг в соответствии с условиями настоящей Оферты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«Исполнитель» не несет ответственности перед Заказчиком и третьими лицами за качество Баннера предоставленного «Заказчиком», за содержание представленных в нем материалов и достоверность рекламного сообщения, а также за содержание информации в электронной рассылке писе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ю ответственность перед третьими лицами за содержание и достоверность Рекламы полностью несет Заказчик, в том числе за нарушение прав третьих лиц при опубликовании такой информаци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4. «Исполнитель» имеет право отказаться от оказания услуг по договору в одностороннем порядке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сьменно уведомив об этом «Заказчика», при условии полного возврата предоплаты за не предоставленные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з уведомления, если рекламно-информационные материалы, предоставленные Заказчиком, будут содержать информацию нецензурного характера либо порочащую честь и достоинство «Исполнителя» или третьих лиц, нарушать требования Федеральных законов Российской Федерации (в т.ч. ФЗ «О рекламе»), Конституции Российской Федерации с последующим возвратом предоплаты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соответствия рекламных материалов этическим, политическим и тематическим принципам Интернет-сайта, письменно уведомив «Заказчика» о своем решен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5. «Исполнителем» запрещены к размещению и демонстрации на Интернет-сайте Рекламные материалы, содержащие рекламу алкогольных напитков, включая пиво, рекламу табака и изделий из табака, рекламу казино, информацию эротического или порнографического содержания, информацию националистического или экстремистского характера, рекламу социальных сетей и сайтов знакомств, гороскопы, колдунов и предсказателей, а также рекламу, побуждающую к совершению противоправных действий, насилию или жестокости, содержащую элементы политической рекламы или предвыборной агитации, а также является неэтичной, недобросовестной или недостоверной рекламой, а так же реклама Интернет-ресурсов содержащих на Интернет-страницах информацию выше названного содержани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6. «Исполнитель» освобождается от ответственности за неисполнение или ненадлежащее исполнение настоящего Договора в случае любого некачественного функционирования оборудования, программного обеспечения и каналов связи, находящихся за пределами ресурсов Интернет-сайта швейник.онлайн, вызванного технологическими причинами или действиями/бездействиями третьих лиц. При этом «Исполнитель» обязан потребовать с виновной стороны, подтверждающие непричастность «Исполнителя» к возникшим перерывам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7. В случае неисполнения или ненадлежащего исполнения «Исполнителем» обязанностей, «Исполнитель» возмещает «Заказчику» убытки в размере неисполненного или ненадлежащее исполненного, т.е. производит размещение рекламы «Заказчика» в объеме, не превышающем в любом случае объем неразмещенных и/или ненадлежаще размещенных Рекламных материалов, на условиях, ранее оговоренных Сторонами, в согласованные с «Заказчиком» сроки. Никакие другие выплаты и возмещения по настоящему Договору «Исполнителем» не производятс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8. За неисполнение или ненадлежащее исполнение обязательств по настоящему Договору Стороны несут ответственность в соответствии с Договором и законодательством РФ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9. «Заказчик» имеет право получать от «Исполнителя» устные и письменные консультации по вопросам, связанным с исполнением настоящего Договор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0. «Исполнитель» имеет право изменять Прейскурант и другие условия данной публичной Оферты без предварительного согласования с «Заказчиком», обеспечивая при этом публикацию измененных условий на Интернет-ресурсах, не менее чем за 10 дней до их ввода в действи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1. «Исполнитель» ни при каких обстоятельствах не несет никакой ответственности по Договору Оферты за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-либо действия или бездействия, являющиеся прямым или косвенным результатом действий или бездействий каких-либо третьих сторон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-либо косвенные убытки или упущенную выгоду «Заказчика» или третьих сторон вне зависимости от того, мог «Исполнитель» предвидеть возможность таких убытков или нет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(невозможность использования) и какие бы то ни было последствия использования (невозможности использования) Заказчиком выбранной им формы оплаты Услуг по договору Оферт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2. Совокупная ответственность «Исполнителя» по договору Оферты, по любому иску или претензии в отношении договора Оферты или его исполнения, ограничивается суммой платежа, уплаченного «Исполнителю» «Заказчиком» по договору Оферты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ИОБРЕТЕНИЕ И ПЕРЕДАЧА ПРАВ, ЗАЯВЛЕНИЯ И ГАРАНТИЯ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Каждая Сторона настоящего Договора заявляет и гарантирует, что она имеет все права и полномочия, необходимые для заключения настоящего Договора и полного исполнения своих обязательств по нему, и что заключение и/или исполнение обязательств по Договору не нарушит условия каких-либо других обязательств этой Стороны перед третьими лицам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2. «Заказчик» самостоятельно урегулирует с авторами и иными правообладателями вопросы использования произведений и иных объектов интеллектуальной собственности, а также имен и изображений физических лиц в предоставленной для размещения реклам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3. «Заказчик» гарантирует «Исполнителю» соблюдение требований законодательства РФ к Рекламным материалам и содержанию рекламируемого Интернет-ресурса, а так же их соответствие п. 6.5. данного Договора, а равно соблюдение прав на объекты интеллектуальной собственности и личных неимущественных прав граждан, включенные в предоставленные «Заказчиком» рекламные материалы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4. В случае предъявления к «Исполнителю» претензий со стороны третьих лиц, связанных с нарушением гарантий, указанных в п. 7.3.. Договора, «Заказчик» предпримет все необходимые меры для устранения таких нарушений своими силами и за свой счет, а также возмещает все понесенные «Исполнителем» расходы, вызванные таким нарушением в течение 5-ти рабочих дней с момента заявления обоснованного письменного требования «Исполнителя»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4.1. Заказчик обязуется своими силами и за свой счет разрешать споры и урегулировать претензии третьих лиц в отношении Рекламы в связи с размещением его по Договору либо возместить убытки (включая судебные расходы), причиненные Исполнителю в связи с претензиями и исками, основанием предъявления которых явилось размещение Рекламы, а также любых данных, содержащихся в Рекламе Заказчика по этому Договору. В случае если содержание, форма и/или размещение Рекламы, а также любых данных, содержащихся в Рекламе Заказчика по этому Договору, явились основанием для предъявления к Исполнителю предписаний по уплате штрафных санкций со стороны государственных органов, Заказчик обязуется незамедлительно по требованию Исполнителя предоставить ему всю запрашиваемую информацию и документацию, касающуюся размещения и содержания Рекламы, содействовать Исполнителю в урегулировании предписаний, а также возместить все убытки (включая расходы по уплате штрафов), причиненные Исполнителю вследствие предъявления ему предписаний в результате размещения Рекламы, любых данных, содержащихся в Рекламе Заказчик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5. «Заказчик», по запросу «Исполнителя», обязан в течение 2-х (двух) рабочих дней предоставить документальные подтверждения достоверности рекламной информации, содержащейся в размещенных Рекламных материалах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  <w:t>8. ОСВОБОЖДЕНИЕ ОТ ОТВЕТСТВЕННОСТИ. ОБСТОЯТЕЛЬСТВА НЕПРЕОДОЛИМОЙ СИЛЫ (ФОРС-МАЖОР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 Сторона освобождается от ответственности, если неисполнение или ненадлежащее исполнение обязательств было связано с обстоятельствами непреодолимой силы (форс-мажорными обстоятельствами), то есть непредвиденными, чрезвычайными и неотвратимыми при данных условиях обстоятельствами, которые Стороны не могли ни предвидеть, ни предотвратить разумными мерами. Такими обстоятельствами, в частности, являются: стихийные бедствия, пожары, землетрясение, наводнение, войны, военные операции любого характера, забастовки, блокады, эмбарго, запрещение или ограничение экспорта или импорта, политические волнения, бунты, и их последствия, акты и решения органов государственной власти, изменяющие правовое положение сторон по Договору, ограничивающие и/или запрещающие исполнение обязательств по настоящему Договору, или иным образом влияющие на возможность выполнения условий настоящего Договора и иные обстоятельства, находящиеся вне разумного контроля Стороны, а равно сбои, возникающие в телекоммуникационных и энергетических сетях, действие вредоносных программ, а также недобросовестные действия третьих лиц, выразившиеся в действиях, направленных на несанкционированный доступ и/или выведение из строя программного и/или аппаратного комплекса каждой из Сторон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Сторона, ссылающаяся на обстоятельства непреодолимой силы, обязана незамедлительно, в течение 3 (трех) рабочих дней, информировать вторую Сторону по настоящему Договору о наступлении и прекращении подобных обстоятельств в письменной форме. В этом случае представители Сторон в кратчайшие сроки должны проконсультироваться друг с другом и согласовать меры, которые должны быть приняты Сторонам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своевременное, сверх 3 (трех) рабочих дней, извещение об обстоятельствах непреодолимой силы лишает соответствующую Сторону права ссылаться на них в будущем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акт наступления обстоятельств непреодолимой силы и их продолжительность должны быть подтверждены документами, выданными соответствующими компетентными органами или организациям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3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 Если обстоятельства непреодолимой силы будут существовать свыше 3 (трех) месяцев подряд, любая Сторона будет иметь право расторгнуть Договор в одностороннем порядк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4. В случае, если рекламные материалы не были размещены в связи с наступлением вышеуказанных обстоятельств, «Исполнитель» по согласованию с «Заказчиком» размещает не вышедшую рекламу в согласованные сроки, а при невозможности такого размещения осуществляет возврат «Заказчику» предварительно оплаченных сумм за неразмещенные рекламные материалы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  <w:t>9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. Ни одна из сторон не может переуступить свои права и обязанности по Договору третьим лицам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2. Исполнитель оставляет за собой право внести изменения в условия Оферты и/или отозвать Оферту в любой момент по своему усмотрению. В случае внесения Исполнителем изменений в Оферту, такие изменения вступают в силу с момента размещения соответствующего сообщения на сайт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3. Договор вступает в силу с момента проведения Акцепта Оферты Заказчикоми действует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о момента окончания срока размещения Исполнителем Реклам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 момента расторжения Договор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4. Заказчик соглашается и признает, что внесение изменений в Оферту влечет за собой внесение этих изменений в заключенный и действующий между Заказчиком и Исполнителем Договор, и эти изменения в Договоре вступают в силу одновременно с такими изменениями в Оферт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5. В случае отзыва Оферты Исполнителем в течение срока действия Договора Договор считается прекращенным с момента отзыва, если иное не оговорено Исполнителем при отзыве Оферты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6. Договор может быть расторгнут по соглашению Сторон в любое время или по иным основаниям, предусмотренным настоящей Офертой и/или действующим Законодательством РФ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7. Претензионный порядок разрешения споров обязателен. Срок ответа на претензию установлен в 10 календарных дней с момента ее получени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8. В случае невозможности урегулирования споров и разногласий путем переговоров их разрешение и рассмотрение производится в Арбитражном суде Брянской области в соответствии с действующим законодательством РФ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9. Не вступая в противоречие с условиями Оферты, Заказчик и Исполнитель вправе в любое время оформить отдельный Договор на оказание услуг по размещению Рекламы в форме письменного двустороннего документ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0. Настоящий договор прекращается после полного исполнения сторонами своих обязательств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1.Адреса и реквизиты Сторон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Общество с ограниченной ответственностью «Швейник онлайн»</w:t>
      </w:r>
    </w:p>
    <w:p>
      <w:pPr>
        <w:pStyle w:val="Normal"/>
        <w:rPr/>
      </w:pPr>
      <w:r>
        <w:rPr/>
        <w:t>241050, г. Брянск, ул. Грибоедова, д.19, офис 41</w:t>
      </w:r>
    </w:p>
    <w:p>
      <w:pPr>
        <w:pStyle w:val="Normal"/>
        <w:rPr/>
      </w:pPr>
      <w:r>
        <w:rPr/>
        <w:t>ОГРН 1183256004183</w:t>
        <w:tab/>
        <w:t>ИНН 3257061554</w:t>
        <w:tab/>
        <w:t>КПП 325701001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 xml:space="preserve">р/с 40702810508000004543 </w:t>
        <w:br/>
        <w:t xml:space="preserve">Брянское отделение №8605 ПАО Сбербанк г. Брянск </w:t>
        <w:br/>
        <w:t>БИК 041501601</w:t>
      </w:r>
    </w:p>
    <w:p>
      <w:pPr>
        <w:pStyle w:val="Normal"/>
        <w:rPr/>
      </w:pPr>
      <w:r>
        <w:rPr/>
        <w:t xml:space="preserve">к/с 301018104000000006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/ Потапенко Андрей Петрович /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визиты Заказчика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ОГРНИП                       </w:t>
        <w:tab/>
        <w:t>ИНН                                КПП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 xml:space="preserve">р/с </w:t>
        <w:br/>
        <w:t xml:space="preserve">Банк: </w:t>
        <w:b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/___________________________/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WenQuanYi Micro Hei;Times New Roman" w:cs="Lohit Devanagari;Times New Roman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anager@shveynik.online" TargetMode="External"/><Relationship Id="rId8" Type="http://schemas.openxmlformats.org/officeDocument/2006/relationships/hyperlink" Target="mailto:manager@shveynik.onlin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8:00Z</dcterms:created>
  <dc:creator>Voentorg</dc:creator>
  <dc:description/>
  <cp:keywords/>
  <dc:language>en-US</dc:language>
  <cp:lastModifiedBy>User Windows</cp:lastModifiedBy>
  <cp:lastPrinted>2021-07-30T11:36:00Z</cp:lastPrinted>
  <dcterms:modified xsi:type="dcterms:W3CDTF">2022-12-14T11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